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HR"/>
        </w:rPr>
        <w:t>CAP (</w:t>
      </w:r>
      <w:r>
        <w:rPr>
          <w:rFonts w:cs="Times New Roman" w:ascii="Times New Roman" w:hAnsi="Times New Roman"/>
          <w:b/>
          <w:u w:val="single"/>
          <w:lang w:val="hr-HR"/>
        </w:rPr>
        <w:t>C</w:t>
      </w:r>
      <w:r>
        <w:rPr>
          <w:rFonts w:cs="Times New Roman" w:ascii="Times New Roman" w:hAnsi="Times New Roman"/>
          <w:b/>
          <w:lang w:val="hr-HR"/>
        </w:rPr>
        <w:t xml:space="preserve">hild </w:t>
      </w:r>
      <w:r>
        <w:rPr>
          <w:rFonts w:cs="Times New Roman" w:ascii="Times New Roman" w:hAnsi="Times New Roman"/>
          <w:b/>
          <w:u w:val="single"/>
          <w:lang w:val="hr-HR"/>
        </w:rPr>
        <w:t>A</w:t>
      </w:r>
      <w:r>
        <w:rPr>
          <w:rFonts w:cs="Times New Roman" w:ascii="Times New Roman" w:hAnsi="Times New Roman"/>
          <w:b/>
          <w:lang w:val="hr-HR"/>
        </w:rPr>
        <w:t xml:space="preserve">ssault </w:t>
      </w:r>
      <w:r>
        <w:rPr>
          <w:rFonts w:cs="Times New Roman" w:ascii="Times New Roman" w:hAnsi="Times New Roman"/>
          <w:b/>
          <w:u w:val="single"/>
          <w:lang w:val="hr-HR"/>
        </w:rPr>
        <w:t>P</w:t>
      </w:r>
      <w:r>
        <w:rPr>
          <w:rFonts w:cs="Times New Roman" w:ascii="Times New Roman" w:hAnsi="Times New Roman"/>
          <w:b/>
          <w:lang w:val="hr-HR"/>
        </w:rPr>
        <w:t>revention) program prevencije zlostavljanja dj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 xml:space="preserve">Provodi se na inicijativu </w:t>
      </w:r>
      <w:r>
        <w:rPr>
          <w:rFonts w:cs="Times New Roman" w:ascii="Times New Roman" w:hAnsi="Times New Roman"/>
          <w:b/>
          <w:lang w:val="hr-HR"/>
        </w:rPr>
        <w:t>Udruge roditelja „Korak po korak“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CAP program jedan je od najstarijih i najkvalitetnijih programa primarne prevencije zlostavljanja djece u svijetu, koji Udruga provodi u Hrvatskoj od 2000. godine uz podršku Ministarstva znanosti, obrazovanja i športa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Osnovni </w:t>
      </w:r>
      <w:r>
        <w:rPr>
          <w:rFonts w:cs="Times New Roman" w:ascii="Times New Roman" w:hAnsi="Times New Roman"/>
          <w:bCs/>
          <w:iCs/>
          <w:lang w:val="hr-HR"/>
        </w:rPr>
        <w:t>CAP program namijenjen je djeci od 6. do 12. godine, provodi se u pravilu u 2. razredu, a izvodi ga tim od 3 osob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CAP se bazira na filozofiji ojačavanja i osposobljavanja: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nformiranjem djece i njihove zajednice na koje bi sve načine mogli identificirati i spriječiti zlostavljan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manjivanjem dječje bespomoćnosti i zavis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većavanjem izvora koji bi djeci mogli pružiti podršku i pomoć</w:t>
      </w:r>
    </w:p>
    <w:p>
      <w:pPr>
        <w:pStyle w:val="Normal"/>
        <w:ind w:left="705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lang w:val="hr-HR"/>
        </w:rPr>
        <w:t>CAP program sastoji se od tri dijel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avanja za odrasle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lj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oditel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ionica za djec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rijeme za razgovor s djecom nakon radionic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Ciljevi predavanja za roditelje i cjelokupno osoblje škole su: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ducirati odrasle o problemu zlostavljanja dje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educirati odrasle o važnosti osposobljavanja djece u mnogim područjima njihovog živo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zviti učinkovit sustav potpore dje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užiti odraslima informacije o izvorima podrške i poučiti ih vještinama koje će im pomoći prilikom pružanja pomoći djec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icati ulogu roditelja i učitelja u prevenciji zlostavljanja dje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užiti informacije vezane uz zakonske obveze o prijavljivanju zlostavljanja djec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Koristi od CAP programa za djecu: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nformira djecu o potencijalno opasnim situacijama da bi ih znala prepoznati i da bi ih se manje plaši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učava ih njihovim pravima da bi se mogla boriti za nji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glašava 3 glavne strategije kojima im nastoji pomoći da obrane svoja prav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iguran nastup i postavljanj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rška vršnjak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HR"/>
        </w:rPr>
        <w:t>povjeravanje odrasloj osobi u koju dijete ima povjerenj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8:00Z</dcterms:created>
  <dc:creator>O.Š. Sesvetska sela</dc:creator>
  <dc:description/>
  <cp:keywords/>
  <dc:language>en-US</dc:language>
  <cp:lastModifiedBy>RH-TDU</cp:lastModifiedBy>
  <dcterms:modified xsi:type="dcterms:W3CDTF">2010-11-05T14:32:00Z</dcterms:modified>
  <cp:revision>14</cp:revision>
  <dc:subject/>
  <dc:title>CAP (Child Assault Prevention) program prevencije zlostavljanja djece</dc:title>
</cp:coreProperties>
</file>