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BOŽIĆNA PRIREDB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OŠ SESVETSKA SELA, 21. prosinca 2010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lang w:val="hr-HR"/>
        </w:rPr>
        <w:t>Danas se čuje</w:t>
        <w:tab/>
        <w:t xml:space="preserve">                     </w:t>
        <w:tab/>
        <w:t>Zbor  OŠ Sesvetska Se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Božićna želja</w:t>
        <w:tab/>
        <w:tab/>
        <w:tab/>
        <w:tab/>
        <w:t>Recitacija, 1.b.učiteljica V. Ivanovi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lang w:val="hr-HR"/>
        </w:rPr>
        <w:t>Oj djetešce moje drago</w:t>
        <w:tab/>
        <w:tab/>
        <w:t>Dječji zb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lang w:val="hr-HR"/>
        </w:rPr>
        <w:t>Svjetlo se ne smije ugasiti</w:t>
        <w:tab/>
        <w:tab/>
        <w:t>Dramska grupa 8. 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lang w:val="hr-HR"/>
        </w:rPr>
        <w:t>Tiha noć</w:t>
        <w:tab/>
        <w:tab/>
        <w:tab/>
        <w:t xml:space="preserve">                   Orkestar OŠ Sesvetska Se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lang w:val="hr-HR"/>
        </w:rPr>
        <w:t>Prirodno je najbolje</w:t>
        <w:tab/>
        <w:tab/>
        <w:tab/>
        <w:t>Lutkarska grupa 2.d 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ječje igre i plesovi Slavonije</w:t>
        <w:tab/>
        <w:t>Folklor 2. raz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lava boja snijega</w:t>
        <w:tab/>
        <w:tab/>
        <w:tab/>
        <w:t>Dramska grupa 3.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Klinci iz Sesveta</w:t>
        <w:tab/>
        <w:tab/>
        <w:tab/>
        <w:t>Dječji zbor OŠ Sesvetska Se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Đakinja prvakinja</w:t>
        <w:tab/>
        <w:tab/>
        <w:tab/>
        <w:t>Recitatori 2.c raz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lang w:val="hr-HR"/>
        </w:rPr>
        <w:t>Daj zapleši sad</w:t>
        <w:tab/>
        <w:tab/>
        <w:tab/>
        <w:tab/>
        <w:t>Ritmička grupa 2. i 4. raz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lang w:val="hr-HR"/>
        </w:rPr>
        <w:t>Dolazi Djed Božićnjak</w:t>
        <w:tab/>
        <w:tab/>
        <w:tab/>
        <w:t xml:space="preserve">Igrokaz učenika 4. r. na talijanskom 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</w:t>
      </w:r>
      <w:r>
        <w:rPr>
          <w:rFonts w:cs="Comic Sans MS" w:ascii="Comic Sans MS" w:hAnsi="Comic Sans MS"/>
          <w:lang w:val="hr-HR"/>
        </w:rPr>
        <w:t>jezik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estitka ravnatelj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retan Božić svakome</w:t>
        <w:tab/>
        <w:tab/>
        <w:tab/>
        <w:t>Dječji zbor OŠ Sesvetska Se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Narodi nam 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32:00Z</dcterms:created>
  <dc:creator>jasminka</dc:creator>
  <dc:description/>
  <cp:keywords/>
  <dc:language>en-US</dc:language>
  <cp:lastModifiedBy>O.Š. Sesvetska sela</cp:lastModifiedBy>
  <dcterms:modified xsi:type="dcterms:W3CDTF">2010-12-21T08:32:00Z</dcterms:modified>
  <cp:revision>2</cp:revision>
  <dc:subject/>
  <dc:title>BOŽIĆNA PRIREDBA</dc:title>
</cp:coreProperties>
</file>