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0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HNIČKA KUL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zult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mjese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MORIJAL DAMIR ŠIŠK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stupilo pet učenika osmi razr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Brončana medalja-Zvonimir Dolibašić, Martina Žagrović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Zlatna medalja- Marko Gusić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Ljetna škola fotografije- Karla Matok i Anita Prlja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mjese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up modelara Đakov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stupilo troje učenika osmi razr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svojeno 4, 5, 6 mjesto- Mateo Lovrenčić, Anita Prlja, Martina Žagrović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mjese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obokup- natjecanje robotičar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stupilo troje učenika osmi razr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svojeno drugo mjesto- Zvonimir Dolibašić, Karla Matok, Martina Žagrović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mjese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Županijsko natjecanje Tehnička kultur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stupilo sedam učenika u natjecanju i 4 u Smotri tehničke k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vonimir Dolibašić, Karla Matok, Martina Žagrović, Anita Prlja, Katarina Kuntić, Mateo Lovrenčić, Tea Špoljar, Tea Br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-najbolji plasman u natjecanju 5 mjesto Zvonimir Dolibašić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-najboli plasman u Smotri- Tea Brnić 6 razred- nagrada Saveza inovatora za najinovativniji rad- Plasman na natjecanje u Kastav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mjese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gurno u promet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jelovali na županijskom natjecanju- učenici petih raz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o Bešić, Cvita Kolak, Valentina Kolak, Leonarda Čagljević, Kristijan Fumić, David Majer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ova Mladi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udjelovala jedna učenica- Tea Brnić 6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Nagrada- Zlatna medalja, poziv na sudjelovanje na tri smotre u inozemstvu i dvije inove u Hrvatskoj- Najinovativniji rad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esvetama 10.5.2011                       učitelj savjetnik Branko Lata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4:00Z</dcterms:created>
  <dc:creator>Admin</dc:creator>
  <dc:description/>
  <cp:keywords/>
  <dc:language>en-US</dc:language>
  <cp:lastModifiedBy>O.Š. Sesvetska sela</cp:lastModifiedBy>
  <dcterms:modified xsi:type="dcterms:W3CDTF">2011-05-20T14:24:00Z</dcterms:modified>
  <cp:revision>2</cp:revision>
  <dc:subject/>
  <dc:title>Školska godina 2010/2011</dc:title>
</cp:coreProperties>
</file>