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800100</wp:posOffset>
            </wp:positionV>
            <wp:extent cx="216090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snovna škola Sesvetska S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vete, Letnička  5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broj: </w:t>
      </w:r>
    </w:p>
    <w:p>
      <w:pPr>
        <w:pStyle w:val="Normal"/>
        <w:rPr/>
      </w:pPr>
      <w:r>
        <w:rPr>
          <w:rFonts w:cs="Arial" w:ascii="Arial" w:hAnsi="Arial"/>
        </w:rPr>
        <w:t>Sesvete, 02. lipnja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Sjednice Razrednih vijeća na kraju nastavne godine 2010./2011. održat će s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AZREDNA NAST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torak, 14. lipnja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30 sati za prijepodnevnu smjenu –   2.a,b,c; 4.a,b,c,d;</w:t>
      </w:r>
    </w:p>
    <w:p>
      <w:pPr>
        <w:pStyle w:val="Normal"/>
        <w:rPr/>
      </w:pPr>
      <w:r>
        <w:rPr>
          <w:rFonts w:cs="Arial" w:ascii="Arial" w:hAnsi="Arial"/>
        </w:rPr>
        <w:t>12:30 sati za poslijepodnevnu smjenu  -  1.c; 3.a, b, c, 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željno je da učitelji koji rade u boravku ako je ikako moguće budu nazočni na sjednici razrednog odjela iz kojega su učen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NA NAST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nedjeljak, 20.lipnja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 sati – 5.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 sati – 7.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15 sati – 6.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15 sati – 8.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vni re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Utvrđivanje uspjeha učenika na kraju nastavne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ealizacija nastavnog plana i progr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edagoške mj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10. sjednica Učiteljskog vijeća održat će se u PONEDJELJAK, 20.lipnja 2011. godine u 13:00 sati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loženi dnevni red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Pedagoške mje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Popravni i predmetni ispi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Imenovanje komisije za popravne, predmetne i razredne isp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 xml:space="preserve">11. sjednica Učiteljskog vijeća održat će se u </w:t>
      </w:r>
      <w:r>
        <w:rPr>
          <w:rFonts w:cs="Arial" w:ascii="Arial" w:hAnsi="Arial"/>
          <w:b/>
          <w:highlight w:val="lightGray"/>
        </w:rPr>
        <w:t>UTORAK, 28. lipnja  2011. godine u 11:00 sati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( nakon popravnih ispita )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Kalendar rada za šk. godinu 2011./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duženja učitelja u šk.godini 2011./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az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ravni ispiti u 1. ro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7. i 28. lipnja 2011. ( ponedjeljak i utorak ) u 8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rijave za srednju školu u 1. upisnom roku su 4.i 5. 07.2011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00" w:val="clea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00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jednica Razrednih  vijeća 28. lipnja 2011.  u 10:30 sati</w:t>
      </w:r>
    </w:p>
    <w:p>
      <w:pPr>
        <w:pStyle w:val="Normal"/>
        <w:shd w:fill="FFFF00" w:val="clea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00" w:val="clear"/>
        <w:rPr>
          <w:rFonts w:ascii="Arial" w:hAnsi="Arial" w:cs="Arial"/>
        </w:rPr>
      </w:pPr>
      <w:r>
        <w:rPr>
          <w:rFonts w:cs="Arial" w:ascii="Arial" w:hAnsi="Arial"/>
        </w:rPr>
        <w:tab/>
        <w:t>Predloženi dnevni red: Utvrđivanje uspjeha učenika nakon popravnih isp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jela svjedodžbi za učenike osmih razreda u ČETVRTAK , 30.  lipnja  2011. u  10:00 sat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 svi članovi Razrednog vijeća 8.-ih razreda dužni su nazočiti podjel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djela učeničkih knjižica i svjedodžbi z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– 4. razred u PONEDJELJAK, 20. lipnja 2011. od 09:00 – 13:00 sa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prema dogovoru s učiteljicom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– 7. razred u SRIJEDU, 01. srpnja 2011.</w:t>
      </w:r>
    </w:p>
    <w:p>
      <w:pPr>
        <w:pStyle w:val="Normal"/>
        <w:jc w:val="center"/>
        <w:rPr/>
      </w:pPr>
      <w:r>
        <w:rPr>
          <w:rFonts w:cs="Arial" w:ascii="Arial" w:hAnsi="Arial"/>
        </w:rPr>
        <w:t>od  09:00 – 11:00 sati ( prema dogovoru razrednik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u učeničkim knjižicama i svjedodžbama od 1. - 8. razreda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20. lipnja 2011. godin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a za učenike koji idu na popravni ispit  28. lipnja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ike je potrebno podsjetiti da su dužni vratiti knjige u knjižnicu, platiti školsku kuhinju te podmiriti sva dugovanja prema škol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ikom potpisivanja svjedodžbi i učeničkih knjižica potrebno je predočiti sravnjenu pedagošku dokumentaciju ( imenik učenika, dnevnik rada, matičnu knjig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pravni ispiti u  2. roku: - za učenike 8. razreda , 17. i 18. 08. 2011. u 8:00 sat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- za ostale učenike, 25. i 26. 08.2011. u 8: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rijave za  srednju školu u jesenskom upisnom roku su 19. kolovoza 2011. )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12. sjednica Učiteljskog vijeća u šk.god. 2010./2011. održat će se 31. kolovoza 2011. g. u 10:00 s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vnateljic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rdana Vojno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50:00Z</dcterms:created>
  <dc:creator>O.Š. Sesvetska sela</dc:creator>
  <dc:description/>
  <cp:keywords/>
  <dc:language>en-US</dc:language>
  <cp:lastModifiedBy>O.Š. Sesvetska sela</cp:lastModifiedBy>
  <cp:lastPrinted>2011-06-02T12:07:00Z</cp:lastPrinted>
  <dcterms:modified xsi:type="dcterms:W3CDTF">2011-06-02T10:49:00Z</dcterms:modified>
  <cp:revision>8</cp:revision>
  <dc:subject/>
  <dc:title>Osnovna škola Sesvetska Sela</dc:title>
</cp:coreProperties>
</file>