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NOVNA ŠKOLA SESVETSKA SELA</w:t>
      </w:r>
    </w:p>
    <w:p>
      <w:pPr>
        <w:pStyle w:val="Normal"/>
        <w:jc w:val="center"/>
        <w:rPr/>
      </w:pPr>
      <w:r>
        <w:rPr>
          <w:sz w:val="20"/>
          <w:szCs w:val="20"/>
        </w:rPr>
        <w:t>ŠK. GODINA 2011./201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AVIJEST UČENICIMA</w:t>
      </w:r>
    </w:p>
    <w:p>
      <w:pPr>
        <w:pStyle w:val="Normal"/>
        <w:jc w:val="center"/>
        <w:rPr/>
      </w:pPr>
      <w:r>
        <w:rPr>
          <w:sz w:val="40"/>
          <w:szCs w:val="40"/>
        </w:rPr>
        <w:t>POČETAK NASTAVE  05.RUJNA 201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JE PODNE PARNI RAZREDI – u 08:00 S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LIJE PODNE NEPARNI – u 14:00 S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ZA UČENIKE  1.  RAZREDA  ODRŽAT ĆE SE PRIGODAN PROGRAM U 17.00 SATI U ŠPORTSKOJ DVORAN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ŠKOLSKI AUTOBUS  05.09.2010. PROMETUJ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LAZAK</w:t>
      </w:r>
      <w:r>
        <w:rPr>
          <w:sz w:val="32"/>
          <w:szCs w:val="32"/>
        </w:rPr>
        <w:t>:  07:25 sati – REMETSKA ULICA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07:40 sati – KRALJEVEČKI NOVA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13:20  sati – KRALJEVEČKI NOVAKI</w:t>
      </w:r>
    </w:p>
    <w:p>
      <w:pPr>
        <w:pStyle w:val="Normal"/>
        <w:ind w:firstLine="1800"/>
        <w:rPr/>
      </w:pPr>
      <w:r>
        <w:rPr>
          <w:sz w:val="32"/>
          <w:szCs w:val="32"/>
        </w:rPr>
        <w:t>13:25  sati – REMETSKA UL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VRATAK ISPRED ŠKOLE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10:45 sati   za prijepodnevnu smjenu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16:40 sati   za poslijepodnevnu smje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utorka, 06.rujna 2010. godine školski autobus će voziti prema starom</w:t>
      </w:r>
    </w:p>
    <w:p>
      <w:pPr>
        <w:pStyle w:val="Normal"/>
        <w:rPr/>
      </w:pPr>
      <w:r>
        <w:rPr>
          <w:sz w:val="28"/>
          <w:szCs w:val="28"/>
        </w:rPr>
        <w:t>( prošlogodišnjem ) voznom redu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Školska kuhinja započet će s radom od </w:t>
      </w:r>
      <w:r>
        <w:rPr>
          <w:b/>
          <w:sz w:val="28"/>
          <w:szCs w:val="28"/>
        </w:rPr>
        <w:t>utorka, 06. rujna 2011. god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 Sesvetama, 01. rujna 2011.g.</w:t>
        <w:tab/>
        <w:tab/>
        <w:tab/>
        <w:tab/>
        <w:tab/>
        <w:t>Ravnatelj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 Gordana Vojnović, prof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40:00Z</dcterms:created>
  <dc:creator>O.Š. Sesvetska sela</dc:creator>
  <dc:description/>
  <cp:keywords/>
  <dc:language>en-US</dc:language>
  <cp:lastModifiedBy>Cukelj</cp:lastModifiedBy>
  <cp:lastPrinted>2011-08-29T10:44:00Z</cp:lastPrinted>
  <dcterms:modified xsi:type="dcterms:W3CDTF">2011-08-31T14:40:00Z</dcterms:modified>
  <cp:revision>2</cp:revision>
  <dc:subject/>
  <dc:title>OSNOVNA ŠKOLA SESVETSKA SELA</dc:title>
</cp:coreProperties>
</file>