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melju Zakona o odgoju i obrazovanju u osnovnoj i srednjoj školi, te Statuta Osnovne škole Sesvetska Sela, ravnateljica Škole raspis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dno mjes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čitelja hrvatskog jezika (m/ž) – radni odnos na određeno, puno radno vrijem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čitelja engleskog jezika (m/ž) – radni odnos na određeno, nepuno radno vrijeme (29 sati ukupnog radnog vremena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čitelja njemačkog jezika (m/ž) - radni odnos na određeno, puno radno vri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 prijavu na natječaj potrebno je priložiti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plomu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Domovnicu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vrdu o nekažnjavanju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ivotopi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ve s potrebnom dokumentacijom dostavite na adresu: Osnovna škola Sesvetska Sela, Letnička 5, 10360 Sesv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prijave: 12. listopada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2:00Z</dcterms:created>
  <dc:creator> Korisnik</dc:creator>
  <dc:description/>
  <cp:keywords/>
  <dc:language>en-US</dc:language>
  <cp:lastModifiedBy>Cukelj</cp:lastModifiedBy>
  <dcterms:modified xsi:type="dcterms:W3CDTF">2011-10-04T11:22:00Z</dcterms:modified>
  <cp:revision>2</cp:revision>
  <dc:subject/>
  <dc:title>Na temelju Zakona o odgoju i obrazovanju u osnovnoj i srednjoj školi, te Statuta Osnovne škole Sesvetska Sela, ravnateljica Škole raspisuje</dc:title>
</cp:coreProperties>
</file>