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Š SESVETSKA SE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BAVIJEST  RODITELJIM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DITELJSKI SASTANAK ZA RODITELJE, ČIJI SU UČENICI  ZAVRŠILI  1.RAZRED U ŠKOLSKOJ GODINI 2011./2012. ODRŽAT ĆE SE 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RIJEDU 29.kolovoza 2012. GODI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19:00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PROSTOR ŠKOLSKE BLAGOVAONICE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 Sesvetama 24. kolovoza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 Gordana Vojnović, prof. )</w:t>
      </w:r>
    </w:p>
    <w:sectPr>
      <w:type w:val="nextPage"/>
      <w:pgSz w:orient="landscape" w:w="16838" w:h="11906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1:00Z</dcterms:created>
  <dc:creator>O.Š. Sesvetska sela</dc:creator>
  <dc:description/>
  <cp:keywords/>
  <dc:language>en-US</dc:language>
  <cp:lastModifiedBy>O.Š. Sesvetska sela</cp:lastModifiedBy>
  <cp:lastPrinted>2012-08-24T10:25:00Z</cp:lastPrinted>
  <dcterms:modified xsi:type="dcterms:W3CDTF">2012-08-24T08:26:00Z</dcterms:modified>
  <cp:revision>1</cp:revision>
  <dc:subject/>
  <dc:title>OŠ SESVETSKA SELA</dc:title>
</cp:coreProperties>
</file>