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 temelju Zakona o odgoju i obrazovanju u osnovnoj i srednjoj školi, te Statuta Osnovne škole Sesvetska Sela, ravnateljica Škole raspisuj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TJEČA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 radna mjesta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70" w:hanging="0"/>
        <w:rPr>
          <w:rFonts w:ascii="Verdana" w:hAnsi="Verdana" w:cs="Verdana"/>
        </w:rPr>
      </w:pPr>
      <w:r>
        <w:rPr>
          <w:rFonts w:cs="Verdana" w:ascii="Verdana" w:hAnsi="Verdana"/>
        </w:rPr>
        <w:t>-učitelja razredne nastave u produženom boravku (m/ž) – radni odnos na puno, neodređeno radno vrijeme – 1 izvršitelj;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70" w:hanging="0"/>
        <w:rPr>
          <w:rFonts w:ascii="Verdana" w:hAnsi="Verdana" w:cs="Verdana"/>
        </w:rPr>
      </w:pPr>
      <w:r>
        <w:rPr>
          <w:rFonts w:cs="Verdana" w:ascii="Verdana" w:hAnsi="Verdana"/>
        </w:rPr>
        <w:t>-učitelja engleskog jezika (m/ž) – radni odnos na puno, određeno radno vrijeme, zamjena za porodiljni dopust – 1 izvršitel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UVJETI:  Propisani u članku 105. Zakona o odgoju i obrazovanju u osnovnoj i srednjoj školi  (NN. Broj: 87/08, 86/09, 92/10, ispravak 105/10 , 90/11, 16/12 i 86/12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votopis,domovnicu, dokaz o odgovarajućoj vrsti i razini obrazovanja i dokaz da ne postoje zakonske zapreke za zasnivanje radnog odnosa u školskoj ustanovi dostaviti na adresu škole: Osnovna škola Sesvetska Sela, Letnička 5, 10 360 Sesvete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ok za prijave: 5.9.2012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0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05:00Z</dcterms:created>
  <dc:creator>O.Š. Sesvetska sela</dc:creator>
  <dc:description/>
  <cp:keywords/>
  <dc:language>en-US</dc:language>
  <cp:lastModifiedBy> Korisnik</cp:lastModifiedBy>
  <cp:lastPrinted>2012-08-28T12:51:00Z</cp:lastPrinted>
  <dcterms:modified xsi:type="dcterms:W3CDTF">2012-08-28T11:05:00Z</dcterms:modified>
  <cp:revision>5</cp:revision>
  <dc:subject/>
  <dc:title>Osnovna škola Sesvetska Sela na temelju Članka 73</dc:title>
</cp:coreProperties>
</file>