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NOVNA ŠKOLA SESVETSKA SELA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ESV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SPORED PROGRA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VIKENDOM U ŠPORTSKE DVORANE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- OD 2. SVIBNJA 2010. -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TURN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ijeda:           12.20-13.50    Univerzalna športska š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4.00-14.45    Gimnas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tak:             12.20-13.50    Univerzalna športska šk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4.00-14.45    Stolni te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ota:           8.00-8.45        Rukomet (5.-8. raz.)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50-10.20      Nogomet (1.-4. raz.)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25-11.55    Nogomet (5.-8. raz.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00-12.45    Košarka   (5.-8. raz.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 TURN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ijeda:         12.20-13.50      Univerzalna športska š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4.00-14.45       Gimnast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tvrtak:      12.20-13.50       Univerzalna športska š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4.00-14.45       Stolni te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bota: :     8.00-8.45     Rukomet (5.-8. raz.)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50-10.20     Nogomet (1.-4. raz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0.25-11.55    Nogomet (5.-8. raz.)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12.00-12.45    Univerzalna športska š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Voditelj: Goran Jela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20:00Z</dcterms:created>
  <dc:creator>Goran</dc:creator>
  <dc:description/>
  <cp:keywords/>
  <dc:language>en-US</dc:language>
  <cp:lastModifiedBy>RH-TDU</cp:lastModifiedBy>
  <cp:lastPrinted>2010-04-30T11:19:00Z</cp:lastPrinted>
  <dcterms:modified xsi:type="dcterms:W3CDTF">2010-04-30T13:20:00Z</dcterms:modified>
  <cp:revision>2</cp:revision>
  <dc:subject/>
  <dc:title>OSNOVNA ŠKOLA</dc:title>
</cp:coreProperties>
</file>