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novna škola Sesvetska Sel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Sesvete, Letnička 5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Klasa: 003-01/10-01/0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rbroj: 251-460-10-01</w:t>
      </w:r>
    </w:p>
    <w:p>
      <w:pPr>
        <w:pStyle w:val="Normal"/>
        <w:rPr/>
      </w:pPr>
      <w:r>
        <w:rPr>
          <w:rFonts w:cs="Cambria" w:ascii="Cambria" w:hAnsi="Cambria"/>
        </w:rPr>
        <w:t>Sesvete, 07. lipnja 20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BAVIJES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highlight w:val="yellow"/>
        </w:rPr>
        <w:t>Sjednice Razrednih vijeća na kraju nastavne godine 2009./2010. održat će se 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AZREDNA NASTA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Utorak, 15. lipnja 20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11:30 sati za poslijepodnevnu smjenu – -  1. a,b,c; 3.a,b,c,d; </w:t>
      </w:r>
    </w:p>
    <w:p>
      <w:pPr>
        <w:pStyle w:val="Normal"/>
        <w:rPr/>
      </w:pPr>
      <w:r>
        <w:rPr>
          <w:rFonts w:cs="Cambria" w:ascii="Cambria" w:hAnsi="Cambria"/>
        </w:rPr>
        <w:t xml:space="preserve">12:00 sati za prijepodnevnu smjenu  - 2.a,b,c,d; 4.a,b,c; </w:t>
      </w:r>
    </w:p>
    <w:p>
      <w:pPr>
        <w:pStyle w:val="Normal"/>
        <w:rPr/>
      </w:pPr>
      <w:r>
        <w:rPr>
          <w:rFonts w:cs="Cambria" w:ascii="Cambria" w:hAnsi="Cambria"/>
        </w:rPr>
        <w:t>- poželjno je da učitelji koji rade u boravku  budu nazočni na sjednici razrednog odjela iz kojega su učenici te da zamole kolegice koje su slobodne da ih za vrijeme trajanja sjednice zamijene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EDMETNA NASTAVA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nedjeljak, 21.lipnja 20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9:00 sati – 5.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0.00 sati – 7.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1:15 sati – 6.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2:15 sati – 8.r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Dnevni red: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Utvrđivanje uspjeha učenika na kraju nastavne godin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Realizacija nastavnog plana i program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Pedagoške mjer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  <w:b/>
          <w:highlight w:val="lightGray"/>
        </w:rPr>
        <w:t>9. sjednica Učiteljskog vijeća održat će se u PONEDJELJAK, 21.lipnja 2010. godine u 13:00 sati</w:t>
      </w:r>
    </w:p>
    <w:p>
      <w:pPr>
        <w:pStyle w:val="Normal"/>
        <w:tabs>
          <w:tab w:val="clear" w:pos="708"/>
          <w:tab w:val="left" w:pos="352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Predloženi dnevni red: 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1. Pedagoške mjere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2. Popravni i predmetni ispiti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3. Imenovanje komisije za popravne, predmetne i razredne ispit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</w:r>
    </w:p>
    <w:p>
      <w:pPr>
        <w:pStyle w:val="Normal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</w:r>
    </w:p>
    <w:p>
      <w:pPr>
        <w:pStyle w:val="Normal"/>
        <w:rPr>
          <w:rFonts w:ascii="Cambria" w:hAnsi="Cambria" w:cs="Cambria"/>
          <w:highlight w:val="lightGray"/>
        </w:rPr>
      </w:pPr>
      <w:r>
        <w:rPr>
          <w:rFonts w:cs="Cambria" w:ascii="Cambria" w:hAnsi="Cambria"/>
          <w:highlight w:val="lightGray"/>
        </w:rPr>
      </w:r>
    </w:p>
    <w:p>
      <w:pPr>
        <w:pStyle w:val="Normal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  <w:t>10. sjednica Učiteljskog vijeća održat će se u ČETVRTAK, 01.srpnja 2010. godine u 10:00 sati (nakon podjele svjedodžbi – posljednja prije godišnjih odmora).</w:t>
      </w:r>
    </w:p>
    <w:p>
      <w:pPr>
        <w:pStyle w:val="Normal"/>
        <w:rPr>
          <w:rFonts w:ascii="Cambria" w:hAnsi="Cambria" w:cs="Cambria"/>
          <w:b/>
          <w:b/>
          <w:highlight w:val="lightGray"/>
        </w:rPr>
      </w:pPr>
      <w:r>
        <w:rPr>
          <w:rFonts w:cs="Cambria" w:ascii="Cambria" w:hAnsi="Cambria"/>
          <w:b/>
          <w:highlight w:val="lightGray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nevni red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Kalendar rada za šk. godinu 2010./201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 Preliminarna zaduženja učitelja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3. Razno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pravni ispiti u 1. roku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Za 6. i 8. razrede</w:t>
      </w:r>
    </w:p>
    <w:p>
      <w:pPr>
        <w:pStyle w:val="Normal"/>
        <w:rPr/>
      </w:pPr>
      <w:r>
        <w:rPr>
          <w:rFonts w:cs="Cambria" w:ascii="Cambria" w:hAnsi="Cambria"/>
        </w:rPr>
        <w:tab/>
        <w:t>23. i 24. lipnja 2010. godine ( srijeda i četvrtak) s početkom u 8:00 sa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Za 5. i 7. razred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ab/>
        <w:t>28. i 29. lipnja 2010. godine (ponedjeljak i utorak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djela svjedodžbi za učenike osmih razreda u ČETVRTAK , 24.  lipnja  2010. u  17:00 sati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>(svi članovi Razrednog vijeća 8.-ih razreda dužni su nazočiti podjeli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Podjela učeničkih knjižica i svjedodžbi za 1. – 7. razred u SRIJEDU, 30. lipnja 2010.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od  09:00 – 11:00 sati ( prema dogovoru razrednika 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Datum u učeničkim knjižicama i svjedodžbama od 1. - 8. razreda:</w:t>
      </w:r>
    </w:p>
    <w:p>
      <w:pPr>
        <w:pStyle w:val="Normal"/>
        <w:rPr/>
      </w:pPr>
      <w:r>
        <w:rPr>
          <w:rFonts w:cs="Cambria" w:ascii="Cambria" w:hAnsi="Cambria"/>
        </w:rPr>
        <w:tab/>
        <w:t>21. lipnja 2010. godine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>a za učenike koji idu na popravni ispit  24. lipnja 2010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čenike je potrebno podsjetiti da su dužni vratiti knjige u knjižnicu, platiti školsku kuhinju te podmiriti sva dugovanja prema školi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likom potpisivanja svjedodžbi i učeničkih knjižica potrebno je predočiti sravnjenu pedagošku dokumentaciju (imenik učenika, dnevnik rada, matičnu knjigu i priprave za ovu šk.godinu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opravni ispiti u  2. roku: - za učenike 8. razreda , 19. i 20. 08.2010. u 8:00 sati</w:t>
      </w:r>
    </w:p>
    <w:p>
      <w:pPr>
        <w:pStyle w:val="Normal"/>
        <w:rPr/>
      </w:pPr>
      <w:r>
        <w:rPr>
          <w:rFonts w:cs="Cambria" w:ascii="Cambria" w:hAnsi="Cambria"/>
        </w:rPr>
        <w:tab/>
        <w:tab/>
        <w:tab/>
        <w:t xml:space="preserve">         - za ostale učenike, 26. i 27. 08.2010. u 8:00 sati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highlight w:val="lightGray"/>
        </w:rPr>
        <w:t>11. sjednica Učiteljskog vijeća u šk.god. 2009./2010. održat će se 30.kolovoza 2010.g. u 10:00sati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drawing>
          <wp:inline distT="0" distB="0" distL="0" distR="0">
            <wp:extent cx="680085" cy="1056005"/>
            <wp:effectExtent l="0" t="0" r="0" b="0"/>
            <wp:docPr id="1" name="ZAHVAL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HVAL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29" t="3880" r="68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</w:rPr>
        <w:t xml:space="preserve">           </w:t>
      </w:r>
      <w:r>
        <w:rPr>
          <w:rFonts w:cs="Cambria" w:ascii="Cambria" w:hAnsi="Cambria"/>
        </w:rPr>
        <w:t>Ravnateljica: Gordana Vojnović, prof.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2:27:00Z</dcterms:created>
  <dc:creator>O.Š. Sesvetska sela</dc:creator>
  <dc:description/>
  <cp:keywords/>
  <dc:language>en-US</dc:language>
  <cp:lastModifiedBy>O.Š. Sesvetska sela</cp:lastModifiedBy>
  <cp:lastPrinted>2010-06-08T11:09:00Z</cp:lastPrinted>
  <dcterms:modified xsi:type="dcterms:W3CDTF">2010-06-28T12:28:00Z</dcterms:modified>
  <cp:revision>4</cp:revision>
  <dc:subject/>
  <dc:title>Osnovna škola Sesvetska Sela</dc:title>
</cp:coreProperties>
</file>