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C (2010./20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ca: Helena Ćur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ani jezik: engleski je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unović Mar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ožić Mate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šić Ren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ltek Kristi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pulja 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ščić Andr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zić Ivo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bavac Pa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gić Gabrij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njak S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rić Mat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uša A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pić Fran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erić Anton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eta 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ulin Domago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ec L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ec Leonar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ič M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šanj Vla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alušić Fili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ić Iv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irdum Tom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čenici će pohađati nastavu u smjen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6:00Z</dcterms:created>
  <dc:creator>RH-TDU</dc:creator>
  <dc:description/>
  <cp:keywords/>
  <dc:language>en-US</dc:language>
  <cp:lastModifiedBy>RH-TDU</cp:lastModifiedBy>
  <cp:lastPrinted>2010-08-26T10:58:00Z</cp:lastPrinted>
  <dcterms:modified xsi:type="dcterms:W3CDTF">2010-08-27T10:13:00Z</dcterms:modified>
  <cp:revision>5</cp:revision>
  <dc:subject/>
  <dc:title>1</dc:title>
</cp:coreProperties>
</file>