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SESVETSKA S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. GODINA 2010./20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AVIJEST UČENICIM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ČETAK NASTAVE  06.RUJNA 201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JE PODNE PARNI RAZREDI – u 08:00 S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LIJE PODNE NEPARNI – u 14:00 S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 PRVE  RAZREDE PRIGODAN PROGRAM U 17.00 SATI U ŠPORTSKOJ DVORA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SKI AUTOBUS  06.09.2010. PROMET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LAZAK</w:t>
      </w:r>
      <w:r>
        <w:rPr>
          <w:sz w:val="32"/>
          <w:szCs w:val="32"/>
        </w:rPr>
        <w:t>:  07:25 sati – REMETSKA UL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07:40 sati – KRALJEVEČKI NOVA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3:20  sati – KRALJEVEČKI NOVA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3:30  sati – REMETSKA UL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VRATAK ISPRED ŠKOL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10:45 sati   za prijepodnevnu smje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5:45 sati   za poslijepodnevnu smje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utorka, 07.rujna 2010. godine školski autobus će voziti prema starom</w:t>
      </w:r>
    </w:p>
    <w:p>
      <w:pPr>
        <w:pStyle w:val="Normal"/>
        <w:rPr/>
      </w:pPr>
      <w:r>
        <w:rPr>
          <w:sz w:val="28"/>
          <w:szCs w:val="28"/>
        </w:rPr>
        <w:t>( prošlogodišnjem ) voznom redu.</w:t>
      </w:r>
    </w:p>
    <w:p>
      <w:pPr>
        <w:pStyle w:val="Normal"/>
        <w:rPr/>
      </w:pPr>
      <w:r>
        <w:rPr>
          <w:sz w:val="28"/>
          <w:szCs w:val="28"/>
        </w:rPr>
        <w:t xml:space="preserve">U školskoj kuhinji će učenici moći uzimati mliječni obrok od </w:t>
      </w:r>
      <w:r>
        <w:rPr>
          <w:b/>
          <w:sz w:val="28"/>
          <w:szCs w:val="28"/>
        </w:rPr>
        <w:t xml:space="preserve">srijede </w:t>
      </w:r>
      <w:r>
        <w:rPr>
          <w:sz w:val="28"/>
          <w:szCs w:val="28"/>
        </w:rPr>
        <w:t>08.09.2010. a učenici uključeni u program produženog boravka ručak od.</w:t>
      </w:r>
      <w:r>
        <w:rPr>
          <w:b/>
          <w:sz w:val="28"/>
          <w:szCs w:val="28"/>
        </w:rPr>
        <w:t xml:space="preserve">utorka </w:t>
      </w:r>
      <w:r>
        <w:rPr>
          <w:sz w:val="28"/>
          <w:szCs w:val="28"/>
        </w:rPr>
        <w:t>07.09.2010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Sesvetama, 03. rujna 2010.g.</w:t>
        <w:tab/>
        <w:tab/>
        <w:tab/>
        <w:tab/>
        <w:tab/>
        <w:t>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Gordana Vojnović, prof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6:00Z</dcterms:created>
  <dc:creator>O.Š. Sesvetska sela</dc:creator>
  <dc:description/>
  <cp:keywords/>
  <dc:language>en-US</dc:language>
  <cp:lastModifiedBy>O.Š. Sesvetska sela</cp:lastModifiedBy>
  <cp:lastPrinted>2010-09-03T12:24:00Z</cp:lastPrinted>
  <dcterms:modified xsi:type="dcterms:W3CDTF">2010-09-03T10:29:00Z</dcterms:modified>
  <cp:revision>2</cp:revision>
  <dc:subject/>
  <dc:title>OSNOVNA ŠKOLA SESVETSKA SELA</dc:title>
</cp:coreProperties>
</file>